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   Rok szkolny 2023/ 2024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40"/>
        <w:gridCol w:w="2011"/>
        <w:gridCol w:w="2042"/>
      </w:tblGrid>
      <w:tr>
        <w:trPr>
          <w:trHeight w:val="1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eine Deutschtour Fit 7” j. niemiecki  obcy podręczn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ścielniak – Wa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w wykazie MEN 1096/1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0/2022</w:t>
            </w:r>
          </w:p>
        </w:tc>
      </w:tr>
      <w:tr>
        <w:trPr>
          <w:trHeight w:val="4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iny do kl. 7 podręcznik do j. angielskiego + ćwiczenia dla klasy V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atherine McB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Macmill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831/4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yka z plusem 7. podręcznik + Ćwiczenia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akcją M. Dobrowol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 rok wydania 2017 (- tak jest w ofercie dotacyjnej na 2020/2021)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 780/4/2017</w:t>
            </w:r>
          </w:p>
        </w:tc>
      </w:tr>
      <w:tr>
        <w:trPr>
          <w:trHeight w:val="136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ędzy nami”. podręcznik  do języka polskiego dla klasy VII  + ćwiczenia A /cz.1 i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Ewa Przylińska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867/4/2017</w:t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óże w czasie” podręcznik do  historii  w kl. V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 Małkowski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ańskie Wydawnictwo Oświatow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882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ls Życia 7”  podręcznik do biologii dla kl. V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Jefim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844/3/2020</w:t>
            </w:r>
          </w:p>
        </w:tc>
      </w:tr>
      <w:tr>
        <w:trPr>
          <w:trHeight w:val="155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eta Nowa” podręcznik do geografii dla kl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Malarz, Mariusz Szu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906/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2020/2022</w:t>
            </w:r>
          </w:p>
        </w:tc>
      </w:tr>
      <w:tr>
        <w:trPr>
          <w:trHeight w:val="15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lastyka „Do dzieła” podręcznik do plastyki dla kl. VII szkoły podstaw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Ipczyńska, Natalia Mroz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903/4/2017</w:t>
            </w:r>
          </w:p>
        </w:tc>
      </w:tr>
      <w:tr>
        <w:trPr>
          <w:trHeight w:val="14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cja muzyki kl.7  Podręcznik do muzyki dla kl. V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romek, G. L.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w wyka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:852/4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tkanie z fizyką  kl.7” podręczn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885/1/2017</w:t>
            </w:r>
          </w:p>
        </w:tc>
      </w:tr>
      <w:tr>
        <w:trPr>
          <w:trHeight w:val="1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mia kl. VII” podręczn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758/1/2017</w:t>
            </w:r>
          </w:p>
        </w:tc>
      </w:tr>
      <w:tr>
        <w:trPr>
          <w:trHeight w:val="16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yka dla szkoły podst. Kl. VII                    „ Teraz bajty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G. Kob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ig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06/4/2017</w:t>
            </w:r>
          </w:p>
        </w:tc>
      </w:tr>
      <w:tr>
        <w:trPr>
          <w:trHeight w:val="156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a „Kośćiół drogą zbawienia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erzy Kostor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ego Krzyża, Op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w wyka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8/I/KNC-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biblioteka</dc:creator>
  <dc:description/>
  <cp:keywords/>
  <dc:language>en-US</dc:language>
  <cp:lastModifiedBy>PSP Narok</cp:lastModifiedBy>
  <cp:lastPrinted>2023-07-12T11:21:00Z</cp:lastPrinted>
  <dcterms:modified xsi:type="dcterms:W3CDTF">2023-07-12T09:22:00Z</dcterms:modified>
  <cp:revision>69</cp:revision>
  <dc:subject/>
  <dc:title>PROTOKÓŁ</dc:title>
</cp:coreProperties>
</file>